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color w:val="000000"/>
          <w:sz w:val="24"/>
        </w:rPr>
        <w:t>Оценка на съответствието на инвестиционния проек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пражняване на строителен надзор по време на строителството в т.ч. изготвяне на окончателен доклад и съставяне на технически паспорт на строеж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„Строително-монтажни работи (СМР) – Реконструкция на съществуващите спортни площадки, пешеходни алеи, пътни подходи и паркин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яване и озеленяване на парковото пространство, в т.ч. изграждане на външно осветление и поливна система на част от откритите площи на Лечебно-възстановителна база на Народното събрание – Велинград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03-28T14:40:00Z</cp:lastPrinted>
  <dcterms:modified xsi:type="dcterms:W3CDTF">2019-11-14T10:04:00Z</dcterms:modified>
  <cp:revision>33</cp:revision>
  <dc:subject/>
  <dc:title>Í À Ð Î Ä Í Î   Ñ Ú Á Ð À Í È Å</dc:title>
</cp:coreProperties>
</file>